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БЛАНК  ЗАЯВЛЕНИЯ  НА СПРАВКУ О СТАЖЕ И ЗАРПЛАТЕ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Ректору  МАГ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И.М. Шадриной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т кого (Ф.И.О. в именительном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падеже) </w:t>
            </w:r>
            <w:r>
              <w:rPr>
                <w:b/>
                <w:u w:val="single"/>
              </w:rPr>
              <w:t xml:space="preserve">(заполнять печатны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Дата и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рождения: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роживающей (го)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ресу: г.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Уул.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Ддом______кв.____индекс 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выдать архивную справку** о периоде моей работы в (МГПИ, МГПУ, МГГУ, МАГУ – нужное подчеркнуть)* и о среднем заработке (если период работы был до 2002 года)  в должности ____________________. Указать что это основное место работы, или совместительство, или почасовка (нужное подчеркнуть)  с _____ года по _____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оставления 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МГПИ – Мурманский государственный педагогический институ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ПУ - Мурманский государственный педагогически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ГУ - Мурманский государственный гуманитарны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ГУ - Мурманский арктический государственный университет;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*Срок исполнения архивной справки в течение 30 дней.</w:t>
      </w:r>
    </w:p>
    <w:p>
      <w:pPr>
        <w:pStyle w:val="Normal"/>
        <w:jc w:val="both"/>
        <w:rPr/>
      </w:pPr>
      <w:r>
        <w:rPr>
          <w:sz w:val="18"/>
          <w:szCs w:val="18"/>
        </w:rPr>
        <w:t>**Получать справку в отделе организации дело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*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bovchenkova.ruslana</dc:creator>
  <dc:description/>
  <cp:keywords/>
  <dc:language>en-US</dc:language>
  <cp:lastModifiedBy>Бовченкова Руслана Витальевна</cp:lastModifiedBy>
  <dcterms:modified xsi:type="dcterms:W3CDTF">2021-02-17T12:12:00Z</dcterms:modified>
  <cp:revision>10</cp:revision>
  <dc:subject/>
  <dc:title/>
</cp:coreProperties>
</file>